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Gate Access Form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wner(s): 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ress: 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 number(s): 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address: 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Email: 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-digit access code: 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e: 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order to expedite gate access, please complete and return this form to mk@alsopcompanies.com.  Once received, we will update the gate system and provide access sticker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 I would like ALSOP Property Management to mail access stickers to the address abov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 I will pick up access stickers from ALSOP Property Management, 112 N Ponce de Leon Blvd, Unit C, St. Augustine, FL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ice hours: Monday-Thursday 9am-5pm, Friday 8am-3pm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use the 4-digit passcode above to enter the gate.  Guests, vendors, contractors will call you from the gate.  You will press 9 and the gate will open.  You can also provide your 4-difit access code if you prefer.  Just remember that you may wish to update this code periodically, you can do so by contacting ALSOP Property Management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nity Center Key Fobs will allow access to the pedestrian gat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 you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SOP Property Manageme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904) 647-2619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Johns Island Homeowners Association Inc.</w:t>
    </w:r>
  </w:p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/o ALSOP Property Management LLC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.O. Box 1389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St. Augustine FL 32085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904)647-2619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k@alsopcompanies.com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28:00Z</dcterms:created>
  <dc:creator>Rebecca Ecklof</dc:creator>
  <dc:description/>
  <cp:keywords/>
  <dc:language>en-US</dc:language>
  <cp:lastModifiedBy>Melissa Keating</cp:lastModifiedBy>
  <cp:lastPrinted>2023-06-23T10:58:00Z</cp:lastPrinted>
  <dcterms:modified xsi:type="dcterms:W3CDTF">2023-06-26T19:28:00Z</dcterms:modified>
  <cp:revision>2</cp:revision>
  <dc:subject/>
  <dc:title>Elias Proper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